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8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326-3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Альянс-Нефтегазпроект» Кармышаковой Снежа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армышакова С.А</w:t>
      </w:r>
      <w:r>
        <w:rPr/>
        <w:t xml:space="preserve">., являясь </w:t>
      </w:r>
      <w:r>
        <w:rPr>
          <w:color w:val="FF0000"/>
        </w:rPr>
        <w:t>директором ООО «Альянс-Нефтегаз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Западный промышленный узел, ул. Интернациональная, 24П, 1, панель 16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армышакова С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мышаковой С.А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мышаковой С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Кармышакова С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color w:val="FF0000"/>
        </w:rPr>
        <w:t>Кармышакова С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Альянс-Нефтегазпроект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мышакова С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рмышакову Снежан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8325151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